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и предмет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уски језик</w:t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д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 реализациј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 xml:space="preserve">ПОДАЦИ О ЧАСУ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3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тем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оё хобби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јединиц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Что ты любишь делать?</w:t>
            </w:r>
          </w:p>
        </w:tc>
      </w:tr>
      <w:tr>
        <w:trPr>
          <w:trHeight w:val="2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час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Час утврђивања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ежбавања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љ час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употреба усвојених облика</w:t>
            </w:r>
          </w:p>
        </w:tc>
      </w:tr>
      <w:tr>
        <w:trPr>
          <w:trHeight w:val="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треба облика презента 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любить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з прилоге за степен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ворна и писана продукција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питни задац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 уче како да квалитетно проводе слободно време</w:t>
            </w:r>
          </w:p>
        </w:tc>
      </w:tr>
      <w:tr>
        <w:trPr>
          <w:trHeight w:val="3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ључни појмови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люблю / не люблю;   оч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люблю / совсем не люблю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сход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ченици су усвојили облике 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ци рад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иновани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е метод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ивидуална, монолошко-дијалошка, аудио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авна средств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џбеник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а свес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ејер, ЦД, 2А, у4</w:t>
            </w:r>
          </w:p>
        </w:tc>
      </w:tr>
      <w:tr>
        <w:trPr>
          <w:trHeight w:val="3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есто извођења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ионица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лација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страни језик, физичко васпитање</w:t>
            </w:r>
          </w:p>
        </w:tc>
      </w:tr>
      <w:tr>
        <w:trPr>
          <w:trHeight w:val="5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и додатни материјал за наставнике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ИАЛОГ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уски језик за 5.разред основне школе – Уџбеник и радна свеск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учник за наставнике уз уџбени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лустроване картице на те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Активности у слободно време</w:t>
            </w:r>
          </w:p>
        </w:tc>
      </w:tr>
      <w:tr>
        <w:trPr>
          <w:trHeight w:val="4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ТОК ЧАСА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>
          <w:trHeight w:val="6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одни део ча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у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ставник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најављу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ставну јединицу, истиче циљеве и исх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ронтална провера дом. задатка са претходног час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С стр43., вежба 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лавни део ча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ну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.  -Пошто су путем провере дом. задатка поновљени лични облици глагола, наставник пиш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ључне реч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 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люблю / не люблю;   оч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люблю / совсем не люб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Употребу кључних речи наставник илуструје тако што на табли записује реченице у којима говори шта он воли / не воли, јако воли / уопште не в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нпр. Я очень люблю музык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Я люблю поп .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Я не люблю рэп.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Я совсем не  люблю компьютер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Затим ученицима поставља питањ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„Прочи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те и скажите, что  я очень люблю?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  <w:t>Что  я совсем не люблю?...“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Ученици одговарају на питања користећи облике 2. л. мн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- У циљу увежбавања осталих облика глагола ученици усмено раде задат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 и 8, УЏ стр. 55/5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 тако што одговарају на питања из задатака. Наставник упућује, коригује, даје подршку... Циљ је практична употреба – усмена продукција облика 2. л. јед. и 3. л. мн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- Израда вежб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, РС стр. 4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 Аудирање, провера степена разумевања на слух. Пленална провера резултата употребе 3.л. јед. Затим, израда другог дела задатка: писана продукција. Провера.</w:t>
            </w:r>
          </w:p>
        </w:tc>
      </w:tr>
      <w:tr>
        <w:trPr>
          <w:trHeight w:val="14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ршни део ча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ута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С стр.44, в.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систематизација, примена и истицање научен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Писана продукција: ученици састављају рече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Усмена продукција путем промене перспективе: ученици замењују написано и говоре о томе шта и колико њихов друг / другарица воле / не воле да рад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59" w:footer="45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>
        <w:i/>
        <w:i/>
        <w:sz w:val="18"/>
        <w:szCs w:val="18"/>
        <w:lang w:val="sr-RS"/>
      </w:rPr>
    </w:pPr>
    <w:r>
      <w:rPr>
        <w:i/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19" w:leader="none"/>
        <w:tab w:val="center" w:pos="5102" w:leader="none"/>
        <w:tab w:val="right" w:pos="10205" w:leader="none"/>
      </w:tabs>
      <w:rPr/>
    </w:pPr>
    <w:r>
      <w:rPr>
        <w:lang w:val="en-US" w:eastAsia="en-US"/>
      </w:rPr>
      <w:drawing>
        <wp:inline distT="0" distB="0" distL="0" distR="0">
          <wp:extent cx="1045845" cy="2597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sr-CS"/>
      </w:rPr>
      <w:t xml:space="preserve">уџбеник </w:t>
    </w:r>
    <w:r>
      <w:rPr>
        <w:b/>
        <w:lang w:val="sr-CS"/>
      </w:rPr>
      <w:t>ДИАЛОГ1</w:t>
    </w:r>
    <w:r>
      <w:rPr>
        <w:b/>
      </w:rPr>
      <w:t xml:space="preserve">                </w:t>
    </w:r>
    <w:r>
      <w:rPr>
        <w:rFonts w:cs="Arial" w:ascii="Arial" w:hAnsi="Arial"/>
        <w:b/>
        <w:bCs/>
        <w:color w:val="7A7A7A"/>
        <w:spacing w:val="-2"/>
        <w:position w:val="10"/>
        <w:sz w:val="20"/>
        <w:szCs w:val="20"/>
        <w:lang w:val="sr-RS"/>
      </w:rPr>
      <w:t xml:space="preserve"> Припрема за час бр.</w:t>
    </w:r>
    <w:r>
      <w:rPr>
        <w:rFonts w:cs="Arial" w:ascii="Arial" w:hAnsi="Arial"/>
        <w:b/>
        <w:bCs/>
        <w:color w:val="7A7A7A"/>
        <w:spacing w:val="-2"/>
        <w:position w:val="10"/>
        <w:sz w:val="20"/>
        <w:szCs w:val="20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sr-Latn-C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a pripreme5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1:00Z</dcterms:created>
  <dc:creator>Vladimir Neskovic</dc:creator>
  <dc:description/>
  <cp:keywords/>
  <dc:language>en-US</dc:language>
  <cp:lastModifiedBy>Medijateka</cp:lastModifiedBy>
  <dcterms:modified xsi:type="dcterms:W3CDTF">2015-02-10T12:39:00Z</dcterms:modified>
  <cp:revision>8</cp:revision>
  <dc:subject/>
  <dc:title>Школа: </dc:title>
</cp:coreProperties>
</file>